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"/>
        <w:gridCol w:w="857"/>
        <w:gridCol w:w="356"/>
        <w:gridCol w:w="124"/>
        <w:gridCol w:w="976"/>
        <w:gridCol w:w="817"/>
        <w:gridCol w:w="285"/>
        <w:gridCol w:w="97"/>
        <w:gridCol w:w="1011"/>
        <w:gridCol w:w="118"/>
        <w:gridCol w:w="291"/>
        <w:gridCol w:w="1343"/>
        <w:gridCol w:w="715"/>
        <w:gridCol w:w="1244"/>
      </w:tblGrid>
      <w:tr>
        <w:trPr>
          <w:trHeight w:val="26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Име и презиме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лександар Радомир  Алексић</w:t>
            </w:r>
          </w:p>
        </w:tc>
      </w:tr>
      <w:tr>
        <w:trPr>
          <w:trHeight w:val="134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Звање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радним временом и од кад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6. 2015. године</w:t>
            </w:r>
          </w:p>
        </w:tc>
      </w:tr>
      <w:tr>
        <w:trPr>
          <w:trHeight w:val="206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Ужа научна односно уметничка облас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Година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Институција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блас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 у зв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3.2024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Војна академија, Универзитет одбран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актик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са системима наоружањ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пецијалност пешадија</w:t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9.05.2019.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риминалистичко полицијски универзит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ршно управљање у систему државне управе</w:t>
            </w:r>
          </w:p>
        </w:tc>
      </w:tr>
      <w:tr>
        <w:trPr>
          <w:trHeight w:val="224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Дипл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6.09.2006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ојна академиј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ојне наук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ешадија</w:t>
            </w:r>
          </w:p>
        </w:tc>
      </w:tr>
      <w:tr>
        <w:trPr>
          <w:trHeight w:val="22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.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знака предмета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Назив предм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настав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 xml:space="preserve">Назив студијског програ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</w:rPr>
              <w:t>20.NGJP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Наоружање и гађање јединица пешадије 1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</w:rPr>
              <w:t>20.NGJP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 xml:space="preserve">Наоружање и гађање јединица пешадије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ДОН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</w:rPr>
              <w:t>20.NGJP3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 xml:space="preserve">Наоружање и гађање јединица пешадије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</w:rPr>
              <w:t>20.NGJP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4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 xml:space="preserve">Наоружање и гађање јединица пешадије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0. 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NNG1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са наставом гађања 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 xml:space="preserve">, Вежбе,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ДОН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0. 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NNG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оружање са наставом гађања 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</w:rPr>
              <w:t>, Вежб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пнена вој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ић. А., Млађан. Д., Самопјан. М., Живков. М.: Употреба речне флотиле у ванредној ситуацији узрокованој поплавама, Међународна научно стручна конференција Безбедност и кризни менаџмент теорија и пракса. Београд 2019.</w:t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лексић. А., Костић. С.: Ангажовање инжињеријских јединица у ванредној ситуацији узрокованој поплавама. 15. Међународну конференцију - Ризик и безбедносни инжењеринг. Копаоник јануара 2020.</w:t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Radovanović M., Petrovski A., Jokić Ž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  <w:szCs w:val="16"/>
              </w:rPr>
              <w:t>., Aleksić 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sr-RS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E OF UNMANNED AERIAL VEHICLES INTEGRATED INTO THE C4IRS SYSTEM IN MODERN COMBAT OPERATION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II International scientific professional conference security and crisis management – theory and practice (SECMAN) 29th and 30th Sremska Kamenica, Republic of Serbia, ISBN 978-86-80692-09-8 (RASCM), 2022.</w:t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лексић А., Јокић Ж., Лазић Г.: Модел борбених могућности пешадијске чете Војске Србије у правовремено организованој одбрани, Научни скуп ВојНа2023. Београд 2023.</w:t>
            </w:r>
          </w:p>
        </w:tc>
      </w:tr>
      <w:tr>
        <w:trPr>
          <w:trHeight w:val="2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okic, Z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eksic,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&amp;  Radovanovic, M. (2023). Application of simulations in targeting training, IX INTERNATIONAL SCIETIFIC PROFFESIONAL CONFERENCE  “SECURITZ AND CRISIS MANAGEMENT”, Belgrade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2023.</w:t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цитата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радова са SCI (SSCI) листе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ренутно учешће на пројектим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народни:</w:t>
            </w:r>
          </w:p>
        </w:tc>
      </w:tr>
      <w:tr>
        <w:trPr>
          <w:trHeight w:val="224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Усавршавања 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2016. године завршио ОКШК. 09.05.2019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дине завршава САС на КПУ, смер Извршно управљање у систему државне управе.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дбранио специјалистички  рад  на тему АНГАЖОВАЊЕ ЈЕДИНИЦА КОПНЕНЕ ВОЈСКЕ У ВАНРЕДНОЈ СИТУАЦИЈИ УЗРОКОВАНОЈ ПОПЛАВАМА. 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садашње дужности (послови):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омандир вода у 549.мтбр и у 7.ЦО Лесковац од 09.2006. до 05.2010. године. Командир вода и Референт за обуку у С-3 41. пб/4.бр КоВ у Бујановцу од 05.2010. до 10.2012. године.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челник групе за оперативне послове и обуку у 42. пб у 4. Бр КоВ у Врању од 10. 2012. до 6.2015. године. На ВА од 06.2015.године. Командир кадетског вода-сарадник у настави у Кбр/ВА од 06.2015. до 01.03.2019. године, Начелник класе слушалаца за резервне официре од 01.03.2019. до 31.12.2020. године,  Наставник у Одсеку за ПН, Катедра НиВО КоВ, од 31.12.2020. годин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ј. од 12.2023. године Сардник у Групи наставника за  наоружање и опрему пешадије, Одсека наставника пешадије, Катедре тактике са системима наоружања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sr-CS"/>
        </w:rPr>
      </w:pPr>
      <w:r>
        <w:rPr>
          <w:rFonts w:cs="Times New Roman" w:ascii="Times New Roman" w:hAnsi="Times New Roman"/>
          <w:sz w:val="2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701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ан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CTimesBold;Times New Roman" w:hAnsi="CTimesBold;Times New Roman" w:cs="CTimesBold;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/>
      <w:color w:val="000000"/>
      <w:sz w:val="28"/>
      <w:lang w:val="sr-Latn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Bodytext15">
    <w:name w:val="Body text (15)_"/>
    <w:qFormat/>
    <w:rPr>
      <w:sz w:val="21"/>
      <w:szCs w:val="21"/>
      <w:lang w:bidi="ar-SA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31">
    <w:name w:val="Body text (13)"/>
    <w:basedOn w:val="Bodytext13"/>
    <w:qFormat/>
    <w:rPr/>
  </w:style>
  <w:style w:type="character" w:styleId="Bodytext14">
    <w:name w:val="Body text (14)_"/>
    <w:qFormat/>
    <w:rPr>
      <w:sz w:val="24"/>
      <w:szCs w:val="24"/>
      <w:lang w:bidi="ar-SA"/>
    </w:rPr>
  </w:style>
  <w:style w:type="character" w:styleId="Bodytext13NotBold">
    <w:name w:val="Body text (1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4125pt">
    <w:name w:val="Body text (14) + 12.5 pt"/>
    <w:qFormat/>
    <w:rPr>
      <w:sz w:val="25"/>
      <w:szCs w:val="25"/>
      <w:lang w:bidi="ar-SA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Bodytext3NotBold">
    <w:name w:val="Body text (3) + Not Bold"/>
    <w:qFormat/>
    <w:rPr>
      <w:b/>
      <w:bCs/>
      <w:sz w:val="19"/>
      <w:szCs w:val="19"/>
      <w:lang w:bidi="ar-SA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1">
    <w:name w:val="Body text (9)"/>
    <w:basedOn w:val="Bodytext9"/>
    <w:qFormat/>
    <w:rPr/>
  </w:style>
  <w:style w:type="character" w:styleId="Bodytext">
    <w:name w:val="Body text_"/>
    <w:qFormat/>
    <w:rPr>
      <w:sz w:val="16"/>
      <w:szCs w:val="16"/>
      <w:lang w:bidi="ar-SA"/>
    </w:rPr>
  </w:style>
  <w:style w:type="character" w:styleId="Bodytext13105pt">
    <w:name w:val="Body text (13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61">
    <w:name w:val="Body text (6)"/>
    <w:basedOn w:val="Bodytext6"/>
    <w:qFormat/>
    <w:rPr/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color w:val="000000"/>
      <w:sz w:val="22"/>
      <w:lang w:val="sr-Latn-CS"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color w:val="000000"/>
      <w:sz w:val="32"/>
      <w:lang w:val="sr-Latn-CS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i/>
      <w:sz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CommentSubjectChar">
    <w:name w:val="Comment Subject Char"/>
    <w:qFormat/>
    <w:rPr>
      <w:rFonts w:ascii="CTimesRoman;Times New Roman" w:hAnsi="CTimesRoman;Times New Roman" w:cs="CTimesRoman;Times New Roman"/>
      <w:b/>
      <w:bCs/>
    </w:rPr>
  </w:style>
  <w:style w:type="character" w:styleId="BodyText3Char">
    <w:name w:val="Body Text 3 Char"/>
    <w:qFormat/>
    <w:rPr>
      <w:rFonts w:ascii="CTimesRoman;Times New Roman" w:hAnsi="CTimesRoman;Times New Roman" w:cs="CTimesRoman;Times New Roman"/>
      <w:b/>
      <w:sz w:val="24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color w:val="000000"/>
      <w:sz w:val="28"/>
      <w:lang w:val="sr-Latn-CS"/>
    </w:rPr>
  </w:style>
  <w:style w:type="character" w:styleId="Heading5Char">
    <w:name w:val="Heading 5 Char"/>
    <w:qFormat/>
    <w:rPr>
      <w:rFonts w:ascii="CTimesRoman;Times New Roman" w:hAnsi="CTimesRoman;Times New Roman" w:cs="CTimesRoman;Times New Roman"/>
      <w:i/>
      <w:color w:val="000000"/>
      <w:sz w:val="22"/>
      <w:lang w:val="sr-Latn-CS"/>
    </w:rPr>
  </w:style>
  <w:style w:type="character" w:styleId="Heading6Char">
    <w:name w:val="Heading 6 Char"/>
    <w:qFormat/>
    <w:rPr>
      <w:rFonts w:ascii="CTimesRoman;Times New Roman" w:hAnsi="CTimesRoman;Times New Roman" w:cs="CTimesRoman;Times New Roman"/>
      <w:sz w:val="32"/>
    </w:rPr>
  </w:style>
  <w:style w:type="character" w:styleId="Heading7Char">
    <w:name w:val="Heading 7 Char"/>
    <w:qFormat/>
    <w:rPr>
      <w:rFonts w:ascii="CTimesRoman;Times New Roman" w:hAnsi="CTimesRoman;Times New Roman" w:cs="CTimesRoman;Times New Roman"/>
      <w:sz w:val="28"/>
    </w:rPr>
  </w:style>
  <w:style w:type="character" w:styleId="Heading8Char">
    <w:name w:val="Heading 8 Char"/>
    <w:qFormat/>
    <w:rPr>
      <w:rFonts w:ascii="CTimesRoman;Times New Roman" w:hAnsi="CTimesRoman;Times New Roman" w:cs="CTimesRoman;Times New Roman"/>
      <w:b/>
      <w:sz w:val="36"/>
    </w:rPr>
  </w:style>
  <w:style w:type="character" w:styleId="Heading9Char">
    <w:name w:val="Heading 9 Char"/>
    <w:qFormat/>
    <w:rPr>
      <w:rFonts w:ascii="CTimesRoman;Times New Roman" w:hAnsi="CTimesRoman;Times New Roman" w:cs="CTimesRoman;Times New Roman"/>
      <w:b/>
      <w:sz w:val="28"/>
    </w:rPr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</w:rPr>
  </w:style>
  <w:style w:type="character" w:styleId="TitleChar">
    <w:name w:val="Title Char"/>
    <w:qFormat/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rFonts w:ascii="CTimesRoman;Times New Roman" w:hAnsi="CTimesRoman;Times New Roman" w:cs="CTimesRoman;Times New Roman"/>
      <w:sz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CTimesBold;Times New Roman" w:hAnsi="CTimesBold;Times New Roman" w:cs="CTimesBold;Times New Roman"/>
      <w:i/>
      <w:sz w:val="18"/>
      <w:u w:val="single"/>
      <w:lang w:val="en-GB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BodyText31">
    <w:name w:val="Body Text 3"/>
    <w:basedOn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192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567" w:right="-1" w:hanging="0"/>
      <w:jc w:val="both"/>
    </w:pPr>
    <w:rPr>
      <w:rFonts w:ascii="Cir Times;Times New Roman" w:hAnsi="Cir Times;Times New Roman" w:cs="Cir Time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346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hanging="216"/>
    </w:pPr>
    <w:rPr>
      <w:rFonts w:ascii="Times New Roman" w:hAnsi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Cs w:val="24"/>
    </w:rPr>
  </w:style>
  <w:style w:type="paragraph" w:styleId="Lan">
    <w:name w:val="član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pacing w:before="240" w:after="120"/>
      <w:jc w:val="center"/>
    </w:pPr>
    <w:rPr>
      <w:rFonts w:ascii="Times New Roman" w:hAnsi="Times New Roman" w:cs="Times New Roman"/>
      <w:szCs w:val="24"/>
    </w:rPr>
  </w:style>
  <w:style w:type="paragraph" w:styleId="ALINEJA">
    <w:name w:val="ALINEJA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60"/>
      <w:ind w:left="567" w:hanging="283"/>
      <w:jc w:val="both"/>
    </w:pPr>
    <w:rPr>
      <w:rFonts w:ascii="Times New Roman" w:hAnsi="Times New Roman" w:cs="Times New Roman"/>
      <w:szCs w:val="24"/>
      <w:lang w:val="sr-C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389"/>
    </w:pPr>
    <w:rPr>
      <w:rFonts w:ascii="Times New Roman" w:hAnsi="Times New Roman" w:cs="Times New Roman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499"/>
    </w:pPr>
    <w:rPr>
      <w:rFonts w:ascii="Times New Roman" w:hAnsi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2"/>
      <w:jc w:val="center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84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hanging="485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7"/>
      <w:ind w:firstLine="2530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ind w:hanging="278"/>
      <w:jc w:val="both"/>
    </w:pPr>
    <w:rPr>
      <w:rFonts w:ascii="Times New Roman" w:hAnsi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cs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027"/>
    </w:pPr>
    <w:rPr>
      <w:rFonts w:ascii="Times New Roman" w:hAnsi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653"/>
    </w:pPr>
    <w:rPr>
      <w:rFonts w:ascii="Times New Roman" w:hAnsi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/>
      <w:ind w:firstLine="442"/>
      <w:jc w:val="both"/>
    </w:pPr>
    <w:rPr>
      <w:rFonts w:ascii="Times New Roman" w:hAnsi="Times New Roman" w:cs="Times New Roman"/>
      <w:szCs w:val="24"/>
    </w:rPr>
  </w:style>
  <w:style w:type="paragraph" w:styleId="Bodytext151">
    <w:name w:val="Body text (15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3">
    <w:name w:val="ЈАНКО 3"/>
    <w:basedOn w:val="Normal"/>
    <w:qFormat/>
    <w:pPr>
      <w:spacing w:before="120" w:after="0"/>
    </w:pPr>
    <w:rPr>
      <w:rFonts w:ascii="Times New Roman" w:hAnsi="Times New Roman" w:cs="Times New Roman"/>
      <w:b/>
      <w:caps/>
      <w:sz w:val="28"/>
      <w:szCs w:val="32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BlackRight046cm">
    <w:name w:val="Style Black Right:  -0.46 cm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lang w:val="sr-CS"/>
    </w:rPr>
  </w:style>
  <w:style w:type="paragraph" w:styleId="Style23">
    <w:name w:val="потпис"/>
    <w:basedOn w:val="Normal"/>
    <w:qFormat/>
    <w:pPr>
      <w:keepNext w:val="true"/>
      <w:keepLines/>
      <w:tabs>
        <w:tab w:val="clear" w:pos="720"/>
        <w:tab w:val="left" w:pos="6237" w:leader="none"/>
      </w:tabs>
      <w:suppressAutoHyphens w:val="true"/>
    </w:pPr>
    <w:rPr>
      <w:rFonts w:ascii="Times New Roman" w:hAnsi="Times New Roman" w:cs="Times New Roman"/>
      <w:b/>
      <w:szCs w:val="24"/>
      <w:lang w:val="sr-CS"/>
    </w:rPr>
  </w:style>
  <w:style w:type="paragraph" w:styleId="StyleRight046cm">
    <w:name w:val="Style Right:  -0.46 cm"/>
    <w:basedOn w:val="Normal"/>
    <w:qFormat/>
    <w:pPr>
      <w:suppressAutoHyphens w:val="true"/>
    </w:pPr>
    <w:rPr>
      <w:rFonts w:ascii="Times New Roman" w:hAnsi="Times New Roman" w:cs="Times New Roman"/>
      <w:lang w:val="sr-CS"/>
    </w:rPr>
  </w:style>
  <w:style w:type="paragraph" w:styleId="Style35">
    <w:name w:val="достављено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i/>
      <w:sz w:val="20"/>
      <w:lang w:val="sr-CS"/>
    </w:rPr>
  </w:style>
  <w:style w:type="paragraph" w:styleId="Style37">
    <w:name w:val="прилог"/>
    <w:basedOn w:val="Normal"/>
    <w:qFormat/>
    <w:pPr>
      <w:keepNext w:val="true"/>
      <w:keepLines/>
      <w:suppressAutoHyphens w:val="true"/>
    </w:pPr>
    <w:rPr>
      <w:rFonts w:ascii="Times New Roman" w:hAnsi="Times New Roman" w:cs="Times New Roman"/>
      <w:b/>
      <w:i/>
      <w:szCs w:val="24"/>
      <w:lang w:val="sr-CS"/>
    </w:rPr>
  </w:style>
  <w:style w:type="paragraph" w:styleId="Style38">
    <w:name w:val="ПРЕДМЕТ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1">
    <w:name w:val="Body Text1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leksandar%20Aleksa%20Aca/Prezentacije%20i%20podsetnici%20za%20NNG1%20I%20NNG2%203.godina/2020%20kroz%202021/140.%20podsetnici/Za%20Karapetrovica%20-%20Nastava%202017.-2018/Knjiga%20predmeta/Naoruzanje%20i%20gadjanje%20jedinica%20pesadije%201.doc" TargetMode="External"/><Relationship Id="rId3" Type="http://schemas.openxmlformats.org/officeDocument/2006/relationships/hyperlink" Target="../../D:/Aleksandar%20Aleksa%20Aca/Prezentacije%20i%20podsetnici%20za%20NNG1%20I%20NNG2%203.godina/2020%20kroz%202021/140.%20podsetnici/Za%20Karapetrovica%20-%20Nastava%202017.-2018/Knjiga%20predmeta/Naoruzanje%20i%20gadjanje%20jedinica%20pesadije%201.doc" TargetMode="External"/><Relationship Id="rId4" Type="http://schemas.openxmlformats.org/officeDocument/2006/relationships/hyperlink" Target="../../D:/Aleksandar%20Aleksa%20Aca/Prezentacije%20i%20podsetnici%20za%20NNG1%20I%20NNG2%203.godina/2020%20kroz%202021/140.%20podsetnici/Za%20Karapetrovica%20-%20Nastava%202017.-2018/Knjiga%20predmeta/Naoruzanje%20i%20gadjanje%20jedinica%20pesadije%201.doc" TargetMode="External"/><Relationship Id="rId5" Type="http://schemas.openxmlformats.org/officeDocument/2006/relationships/hyperlink" Target="../../D:/Aleksandar%20Aleksa%20Aca/Prezentacije%20i%20podsetnici%20za%20NNG1%20I%20NNG2%203.godina/2020%20kroz%202021/140.%20podsetnici/Za%20Karapetrovica%20-%20Nastava%202017.-2018/Knjiga%20predmeta/Naoruzanje%20i%20gadjanje%20jedinica%20pesadije%201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6:00Z</dcterms:created>
  <dc:creator>Milan</dc:creator>
  <dc:description/>
  <cp:keywords/>
  <dc:language>en-US</dc:language>
  <cp:lastModifiedBy>Milan Kresojevic</cp:lastModifiedBy>
  <cp:lastPrinted>2002-01-01T01:04:00Z</cp:lastPrinted>
  <dcterms:modified xsi:type="dcterms:W3CDTF">2024-03-25T09:56:00Z</dcterms:modified>
  <cp:revision>3</cp:revision>
  <dc:subject/>
  <dc:title>V  O  J  N  A    A  K  A  D  E  M  I  J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998d7af1d21ea62a6dbf63cf61284fab8c961997611ef1ef368871d59b8da5</vt:lpwstr>
  </property>
</Properties>
</file>